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Jost;Jost Roman" w:hAnsi="Jost;Jost Roman" w:cs="Jost;Jost Roman"/>
          <w:b/>
          <w:b/>
          <w:sz w:val="28"/>
        </w:rPr>
      </w:pPr>
      <w:r>
        <w:rPr>
          <w:rFonts w:cs="Jost;Jost Roman" w:ascii="Jost;Jost Roman" w:hAnsi="Jost;Jost Roman"/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rFonts w:ascii="Jost;Jost Roman" w:hAnsi="Jost;Jost Roman" w:cs="Jost;Jost Roman"/>
          <w:b/>
          <w:b/>
          <w:sz w:val="20"/>
          <w:szCs w:val="20"/>
        </w:rPr>
      </w:pPr>
      <w:r>
        <w:rPr>
          <w:rFonts w:cs="Jost;Jost Roman" w:ascii="Jost;Jost Roman" w:hAnsi="Jost;Jost Roman"/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beneficiaria del piano denominato _____________________________________________________ da presentare a valere sull’Avviso 60 “</w:t>
            </w:r>
            <w:r>
              <w:rPr>
                <w:rFonts w:cs="Jost;Jost Roman" w:ascii="Jost;Jost Roman" w:hAnsi="Jost;Jost Roman"/>
              </w:rPr>
              <w:t>Piani</w:t>
            </w: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 Formativi Voucher dell’Offerta formativa a Catalogo” del 15/10/2024 </w:t>
            </w:r>
          </w:p>
          <w:p>
            <w:pPr>
              <w:pStyle w:val="Normal"/>
              <w:spacing w:lineRule="auto" w:line="480"/>
              <w:jc w:val="center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alla sottoscrizione dell’accordo sindacale con le Organizzazioni sindacali afferenti a Foncoop per il piano sopracitato.</w:t>
            </w:r>
          </w:p>
          <w:p>
            <w:pPr>
              <w:pStyle w:val="Normal"/>
              <w:jc w:val="both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ost;Jost Roman" w:ascii="Jost;Jost Roman" w:hAnsi="Jost;Jost Roman"/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rFonts w:ascii="Jost;Jost Roman" w:hAnsi="Jost;Jost Roman" w:cs="Jost;Jost Roman"/>
                <w:sz w:val="21"/>
                <w:szCs w:val="21"/>
              </w:rPr>
            </w:pPr>
            <w:r>
              <w:rPr>
                <w:rFonts w:eastAsia="Jost;Jost Roman" w:cs="Jost;Jost Roman" w:ascii="Jost;Jost Roman" w:hAnsi="Jost;Jost Roman"/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Jost;Jost Roman" w:ascii="Jost;Jost Roman" w:hAnsi="Jost;Jost Roman"/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rFonts w:ascii="Jost;Jost Roman" w:hAnsi="Jost;Jost Roman" w:cs="Jost;Jost Roman"/>
                <w:i/>
                <w:i/>
                <w:sz w:val="21"/>
                <w:szCs w:val="21"/>
              </w:rPr>
            </w:pPr>
            <w:r>
              <w:rPr>
                <w:rFonts w:cs="Jost;Jost Roman" w:ascii="Jost;Jost Roman" w:hAnsi="Jost;Jost Roman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Jost">
    <w:altName w:val="Jost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59 Aziendale</w:t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0:00Z</dcterms:created>
  <dc:creator>MINF</dc:creator>
  <dc:description/>
  <cp:keywords/>
  <dc:language>en-US</dc:language>
  <cp:lastModifiedBy>Gabriella Urbani</cp:lastModifiedBy>
  <cp:lastPrinted>2013-01-04T10:12:00Z</cp:lastPrinted>
  <dcterms:modified xsi:type="dcterms:W3CDTF">2024-11-18T11:23:00Z</dcterms:modified>
  <cp:revision>3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